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Что необходимо взять в лагерь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1. Документы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пия</w:t>
      </w:r>
      <w:r>
        <w:rPr>
          <w:sz w:val="28"/>
          <w:szCs w:val="28"/>
        </w:rPr>
        <w:t xml:space="preserve"> свидетельства о рождении;</w:t>
        <w:br/>
        <w:t>- справку об отсутствии контактов с инфекционными больными, что ребенок здоров (берется не ранее чем за 2-3 дня до отъезда);</w:t>
        <w:br/>
        <w:t>- мед.справка для въезжающего в лагерь с отметками о всех прививках (</w:t>
      </w:r>
      <w:r>
        <w:rPr>
          <w:rStyle w:val="StrongEmphasis"/>
          <w:color w:val="FF0000"/>
          <w:sz w:val="28"/>
          <w:szCs w:val="28"/>
        </w:rPr>
        <w:t xml:space="preserve">если не сделана прививка от </w:t>
      </w:r>
      <w:r>
        <w:rPr>
          <w:rStyle w:val="StrongEmphasis"/>
          <w:color w:val="FF0000"/>
          <w:sz w:val="28"/>
          <w:szCs w:val="28"/>
          <w:u w:val="single"/>
        </w:rPr>
        <w:t>ветрянки</w:t>
      </w:r>
      <w:r>
        <w:rPr>
          <w:rStyle w:val="StrongEmphasis"/>
          <w:color w:val="FF0000"/>
          <w:sz w:val="28"/>
          <w:szCs w:val="28"/>
        </w:rPr>
        <w:t>, то срочно сделать, потому что ребенок без этой прививки допускаться не будет!!</w:t>
      </w:r>
      <w:r>
        <w:rPr>
          <w:rStyle w:val="StrongEmphasis"/>
          <w:sz w:val="28"/>
          <w:szCs w:val="28"/>
        </w:rPr>
        <w:t>);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2. Список вещей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предметы личной гигиены;</w:t>
        <w:br/>
        <w:t>- зубная щетка, зубная паста;</w:t>
        <w:br/>
        <w:t>- мыло, мочалка, шампунь;</w:t>
        <w:br/>
        <w:t>- гель для душа, стиральный порошок;</w:t>
        <w:br/>
        <w:t>- крем для рук, расческа;</w:t>
        <w:br/>
        <w:t>- постельное белье (на 1 неделю - 1 комплект, на 2-3 недели - 2 комплекта);</w:t>
        <w:br/>
        <w:t>- полотенце для душа (на 1 неделю - 2 шт., на 2-3 недели - 3 шт.);</w:t>
        <w:br/>
        <w:t>- полотенце для пляжа;</w:t>
        <w:br/>
        <w:t>- лежак для пляжа;</w:t>
        <w:br/>
        <w:t>- спальное белье, пижама;</w:t>
        <w:br/>
        <w:t>- стакан небьющийся, чайную ложку;</w:t>
        <w:br/>
        <w:t>- 5-ти литровую воду в бутылках (на неделю - 2 шт., на 2 недели - 4 шт., на 3 недели - 5 шт., + маленькую бутылочку, в которую можно перелить воду для тренировок);</w:t>
        <w:br/>
        <w:t>- головной убор (3-4 шт.);</w:t>
        <w:br/>
        <w:t>- плавки, купальники (2 шт.);</w:t>
        <w:br/>
        <w:t>- футболки (на 1 неделю - 6 шт., на 2-3 недели - 10 шт.);</w:t>
        <w:br/>
        <w:t>- шорты (3-5 шт.);</w:t>
        <w:br/>
        <w:t>- длинные штаны или джинсы для прогулки вечером (2 шт.);</w:t>
        <w:br/>
        <w:t>- кофта с длинным рукавом (2 шт.);</w:t>
        <w:br/>
        <w:t>- спортивный костюм (2-3 шт.);</w:t>
        <w:br/>
        <w:t>- носки (как можно больше);</w:t>
        <w:br/>
        <w:t>- куртка легкая или ветровка (2 шт.);</w:t>
        <w:br/>
        <w:t>- добок для тренировок;</w:t>
        <w:br/>
        <w:t>- нижнее белье (5-8 шт.);</w:t>
        <w:br/>
        <w:t>- остальное на ваше усмотрение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бувь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тапочки для душа непромокаемые;</w:t>
        <w:br/>
        <w:t>- домашние тапочки;</w:t>
        <w:br/>
        <w:t>- тапочки для пляжа непромокаемые;</w:t>
        <w:br/>
        <w:t>- сандалии легкие, удобные для прогулок;</w:t>
        <w:br/>
        <w:t>- игровые легкие кроссовки;</w:t>
        <w:br/>
        <w:t>- беговые кроссовки;</w:t>
        <w:br/>
        <w:t>- степки или чешки для спортивного зала (</w:t>
      </w:r>
      <w:r>
        <w:rPr>
          <w:sz w:val="28"/>
          <w:szCs w:val="28"/>
          <w:u w:val="single"/>
        </w:rPr>
        <w:t>обязательно!);</w:t>
        <w:br/>
      </w:r>
      <w:r>
        <w:rPr>
          <w:sz w:val="28"/>
          <w:szCs w:val="28"/>
        </w:rPr>
        <w:t>- закрытая обувь, на случай дожд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портивный инвентарь: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- прыгалки;</w:t>
        <w:br/>
        <w:t>- щитки на руки и щитки на ноги;</w:t>
        <w:br/>
        <w:t>- футы (</w:t>
      </w:r>
      <w:r>
        <w:rPr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>);</w:t>
        <w:br/>
        <w:t>- защита паха (ракушка);</w:t>
        <w:br/>
        <w:t>- шлем;</w:t>
        <w:br/>
        <w:t>- протектор;</w:t>
        <w:br/>
        <w:t>- лапа легкая (ракетка);</w:t>
        <w:br/>
        <w:t>- лапа тяжелая, плотная;</w:t>
        <w:br/>
        <w:t>- тетрадь, ручку, карандаши, альбом, ластик, фломастеры (для конкур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55:00Z</dcterms:created>
  <dc:creator>admin</dc:creator>
  <dc:description/>
  <cp:keywords/>
  <dc:language>en-US</dc:language>
  <cp:lastModifiedBy>admin</cp:lastModifiedBy>
  <dcterms:modified xsi:type="dcterms:W3CDTF">2011-08-22T10:56:00Z</dcterms:modified>
  <cp:revision>1</cp:revision>
  <dc:subject/>
  <dc:title>Что необходимо взять в лагерь:</dc:title>
</cp:coreProperties>
</file>