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 необходимо взять в лагерь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 Документы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свидетельства о рождении;</w:t>
        <w:br/>
        <w:t>- справку об отсутствии контактов с инфекционными больными, что ребенок здоров (берется не ранее чем за 2-3 дня до отъезда);</w:t>
        <w:br/>
        <w:t>- мед.справка для въезжающего в лагерь с отметками о всех прививк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писок веще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предметы личной гигиены;</w:t>
        <w:br/>
        <w:t>- зубная щетка, зубная паста;</w:t>
        <w:br/>
        <w:t>- мыло, мочалка, шампунь;</w:t>
        <w:br/>
        <w:t>- гель для душа, стиральный порошок;</w:t>
        <w:br/>
        <w:t>- крем для рук, расческа;</w:t>
        <w:br/>
        <w:t>- постельное белье (на 1 неделю - 1 комплект, на 2-3 недели - 2 комплекта);</w:t>
        <w:br/>
        <w:t>- полотенце для душа (на 1 неделю - 2 шт., на 2-3 недели - 3 шт.);</w:t>
        <w:br/>
        <w:t>- спальное белье, пижама;</w:t>
        <w:br/>
        <w:t>- стакан небьющийся, чайную ложку;</w:t>
        <w:br/>
        <w:t>- 5-ти литровую воду в бутылках (на неделю - 2 шт., на 2 недели - 4 шт., на 3 недели - 5 шт., + маленькую бутылочку, в которую можно перелить воду для тренировок);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постельное белье – 1 шт.</w:t>
        <w:br/>
      </w:r>
      <w:r>
        <w:rPr>
          <w:b/>
          <w:color w:val="FF0000"/>
          <w:sz w:val="28"/>
          <w:szCs w:val="28"/>
          <w:u w:val="single"/>
        </w:rPr>
        <w:t>Крем для лица и для рук от обморожения</w:t>
      </w:r>
    </w:p>
    <w:p>
      <w:pPr>
        <w:pStyle w:val="Style15"/>
        <w:rPr/>
      </w:pPr>
      <w:r>
        <w:rPr>
          <w:color w:val="FF0000"/>
          <w:sz w:val="28"/>
          <w:szCs w:val="28"/>
        </w:rPr>
        <w:t>Обув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лые ботинки/сапоги для прогул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оссовки для тренировки на улиц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оссовки для заряд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оссовки для бега (на улиц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еп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почки для душа непромокаемые;</w:t>
        <w:br/>
        <w:t>- домашние тапочки;</w:t>
        <w:br/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дежд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апки теплые – 3 шту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режки, перчатки – как можно больш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ерстяные кофт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ерстяные нос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готки или рейтузы и девочкам и мальчикам под основные штаны;</w:t>
        <w:br/>
        <w:t>- футболки (на 1 неделю - 6 шт.);</w:t>
        <w:br/>
        <w:t>- теплые штаны (2 шт.);</w:t>
        <w:br/>
        <w:t>- кофта с длинным рукавом (2 шт.);</w:t>
        <w:br/>
        <w:t>- носки (как можно больше);</w:t>
        <w:br/>
        <w:t>- нижнее белье (5-8 шт.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тальное на ваше усмотрен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ивный инвентар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прыгалки;</w:t>
        <w:br/>
        <w:t>- лапа легкая (ракетка);</w:t>
        <w:br/>
        <w:t>- санки, ледянки, снегокат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столь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3:00Z</dcterms:created>
  <dc:creator>admin</dc:creator>
  <dc:description/>
  <cp:keywords/>
  <dc:language>en-US</dc:language>
  <cp:lastModifiedBy>admin</cp:lastModifiedBy>
  <dcterms:modified xsi:type="dcterms:W3CDTF">2011-12-21T07:17:00Z</dcterms:modified>
  <cp:revision>3</cp:revision>
  <dc:subject/>
  <dc:title>Что необходимо взять в лагерь:</dc:title>
</cp:coreProperties>
</file>